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KSÜ FEN BİLİMLERİ ENSTİTÜS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ORMAN MÜHENDİSLİĞİ ANABİLİM DALI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022–2023 EĞİTİM ÖĞRETİM YILI BAHARYARIYILI</w:t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sz w:val="14"/>
          <w:szCs w:val="14"/>
        </w:rPr>
        <w:t>LİSANSÜSTÜ ARASINAV PROGRAMI</w:t>
      </w:r>
    </w:p>
    <w:tbl>
      <w:tblPr>
        <w:tblW w:w="11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701"/>
        <w:gridCol w:w="1134"/>
        <w:gridCol w:w="2977"/>
      </w:tblGrid>
      <w:tr>
        <w:trPr>
          <w:trHeight w:val="606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ınav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ınav Şek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ınav Saati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7000</w:t>
            </w:r>
            <w:bookmarkStart w:id="0" w:name="_GoBack"/>
            <w:bookmarkEnd w:id="0"/>
            <w:r>
              <w:rPr>
                <w:sz w:val="18"/>
                <w:szCs w:val="18"/>
              </w:rPr>
              <w:t xml:space="preserve"> Bilimsel Araştırma Teknikleri ve Yayın Etiğ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f. Dr. Özden GÖRÜC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 Yazıl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1:30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6030 Ormancılıkta Ekosistem Hizmetleri ve Kıymetlendir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Özden GÖRÜC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 Yazıl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4:30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6028 Tarımsal Ormancılıkta Sosyoekonomik Model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Özden GÖRÜC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 Yazıl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0-10:30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5034 Yaban Hayatı Ekoloj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Selçuk İNA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 Yazıl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-13:30</w:t>
            </w:r>
          </w:p>
        </w:tc>
      </w:tr>
      <w:tr>
        <w:trPr>
          <w:trHeight w:val="23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5032 Böceklerde Davranı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Selçuk İNA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 Yazıl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-15:30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5010 21. Yüzyıl Ormancılığ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Ferit KOCAÇI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5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 Yazıl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1:40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5014 Bütünleşik Havza Yöneti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Mahmut REİ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9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 Yazıl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-13:30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5016 Mera Ekoloj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Mahmut REİ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 Yazıl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0-10:30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MO5076 Hidrometeorolojik Ölçüm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Mahmut REİ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 Yazıl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4:30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5054 Doğal Kaynakların Yönetiminde ve Ormancılıkta CBS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Sercan GÜLC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 Yazıl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1:10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6032 Ormancılık Uygulamalarında Kombine Optimizasyon Teknikle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Sercan GÜLC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 Yazıl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0-18:10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 5084 İHA Fotogrametrisinin Ormancılıkta Kullanımı ve Uygulamalar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Sercan GÜLC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 Yazıl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2:10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5018 Ormancılıkta Pazarlama Araştırmalar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Mehmet P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 Yazıl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-15:30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5052 Özel Ormancılı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Mehmet P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 Yazıl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6:30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6040 Dünya Flora Alemle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Seyran P. UZ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:45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5036 Otsu Bitkiler Sistematiğ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Seyran P. UZ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:45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6002 Odun Anatomisi ve Tanıtım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Alper UZ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45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5066 Sukkulent Bitki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Alper UZ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45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5022 Çevre Ekonomisi ve Yönetim Politikalar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Ömer EK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:45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5024 Yaban Hayatı Ekonom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Ömer EK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:45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5058 Ormancılık Ergonom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Neşe GÜLC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 Yazıl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-14:00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5056 Orman Transport Sistemler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Neşe GÜLC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 Yazıl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0-20:00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5062 Orman Zararlıları İle Savaş Yöntemle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Bülent L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3.06.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:45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5070 Orman Yangınlar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Bülent L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:45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5074 Fidan Standardizasyon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Bülent AKGÜ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:45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5080 Orman Topraklarının Mikrobial Ekoloj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Emre BABÜ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Ödev/Pro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45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5082 Orman Ekosistemlerinde Toprak-Bitki-Mikroorganizma İlişkile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Emre BABÜ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Ödev/Pro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5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5048 Toprak Fiziğ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Emre BABÜ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Ödev/Pro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5</w:t>
            </w:r>
          </w:p>
        </w:tc>
      </w:tr>
    </w:tbl>
    <w:p>
      <w:pPr>
        <w:pStyle w:val="Normal"/>
        <w:tabs>
          <w:tab w:val="clear" w:pos="708"/>
          <w:tab w:val="left" w:pos="8390" w:leader="none"/>
        </w:tabs>
        <w:rPr>
          <w:b/>
          <w:b/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14"/>
          <w:szCs w:val="14"/>
        </w:rPr>
      </w:pPr>
      <w:r>
        <w:rPr>
          <w:b/>
          <w:sz w:val="14"/>
          <w:szCs w:val="1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18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8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8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>Prof. Dr. Selçuk İNAÇ</w:t>
      </w:r>
    </w:p>
    <w:p>
      <w:pPr>
        <w:pStyle w:val="Normal"/>
        <w:tabs>
          <w:tab w:val="clear" w:pos="708"/>
          <w:tab w:val="left" w:pos="618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Orman Müh. Anabilim Dalı Bşk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40:00Z</dcterms:created>
  <dc:creator>key</dc:creator>
  <dc:description/>
  <cp:keywords/>
  <dc:language>en-US</dc:language>
  <cp:lastModifiedBy>Microsoft hesabı</cp:lastModifiedBy>
  <cp:lastPrinted>2017-03-14T12:55:00Z</cp:lastPrinted>
  <dcterms:modified xsi:type="dcterms:W3CDTF">2023-06-07T04:35:00Z</dcterms:modified>
  <cp:revision>60</cp:revision>
  <dc:subject/>
  <dc:title/>
</cp:coreProperties>
</file>